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/>
        <w:t xml:space="preserve">                                                                        </w:t>
      </w:r>
      <w:r>
        <w:rPr/>
        <w:t>Утверждено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240"/>
        <w:ind w:hanging="0"/>
        <w:rPr/>
      </w:pPr>
      <w:r>
        <w:rPr/>
        <w:t xml:space="preserve">                                                                        </w:t>
      </w:r>
      <w:r>
        <w:rPr/>
        <w:t xml:space="preserve">постановлением Главы администрации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                                                            </w:t>
      </w:r>
      <w:r>
        <w:rPr/>
        <w:t>города Байкону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от « 28 »   02   2011 г. № 24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3"/>
        <w:rPr>
          <w:sz w:val="28"/>
        </w:rPr>
      </w:pPr>
      <w:r>
        <w:rPr>
          <w:sz w:val="28"/>
        </w:rPr>
        <w:t xml:space="preserve">о порядке формирования, согласования и утверждения перечней объектов реконструкции и капитального ремонта инфраструктуры города Байконур, финансируемых за счет средств бюджета города, и отдельных функциях и полномочиях государственного заказчи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1.1. Настоящее Положение устанавливает порядок формирования, согласования и утверждения перечней объектов реконструкции и капитального ремонта инфраструктуры города Байконур, финансируемых за счет средств бюджета города (далее – перечни объектов), а также отдельные функции и полномочия государственного заказчика.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1.2. Перечни объектов – документы, устанавливающие распределение бюджетных ассигнований на очередной финансовый год и плановый период для выполнения реконструкции и капитального ремонта объектов инфраструктуры города Байконур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ind w:firstLine="851"/>
        <w:rPr>
          <w:sz w:val="28"/>
        </w:rPr>
      </w:pPr>
      <w:r>
        <w:rPr>
          <w:sz w:val="28"/>
        </w:rPr>
        <w:t>1.3. Государственные заказчики – учреждения, структурные подразделения администрации города Байконур, являющиеся получателями бюджетных средств, выделяемых на реконструкцию и капитальный ремонт объектов инфраструктуры города Байконур в соответствии с законодательством Российской Федерации и нормативными правовыми актами Главы администрации города Байконур, осуществляющие функции государственных заказчиков в пределах средств, предусмотренных на их содержание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ind w:firstLine="851"/>
        <w:rPr>
          <w:sz w:val="28"/>
        </w:rPr>
      </w:pPr>
      <w:r>
        <w:rPr>
          <w:sz w:val="28"/>
        </w:rPr>
        <w:t>1.4. Заказчики – учреждения, предприятия, находящиеся в ведении администрации города Байконур, эксплуатирующие объекты инфраструктуры города Байконур, подлежащие реконструкции и капитальному ремонту, не являющиеся получателями бюджетных средств, выделяемых на указанные цели, осуществляющие функции, не связанные со строительной деятельностью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орядок формирования, согласования и утверждения перечней объек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1. Формирование проектов перечней объектов осуществляется Управлением экономического развития во взаимодействии с государственными заказчиками, заказчиками и структурными подразделениями администрации города Байконур, исходя из параметров прогноза социально-экономического развития на очередной финансовый год и плановый период.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2.2. Государственные заказчики и заказчики в срок до 01 июня года, предшествующего очередному финансовому году, направляют в Управление экономического развития предложения об объемах бюджетных ассигнований из бюджета города, необходимых для выполнения реконструкции и капитального ремонта объектов инфраструктуры города Байконур, с приложением следующих документов: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2.2.1. Государственные заказчики по объектам инфраструктуры города Байконур, не завершенным реконструкцией или капитальным ремонтом (переходящим объектам):</w:t>
      </w:r>
    </w:p>
    <w:p>
      <w:pPr>
        <w:pStyle w:val="2"/>
        <w:spacing w:lineRule="auto" w:line="240"/>
        <w:ind w:firstLine="900"/>
        <w:rPr>
          <w:sz w:val="28"/>
        </w:rPr>
      </w:pPr>
      <w:r>
        <w:rPr>
          <w:sz w:val="28"/>
        </w:rPr>
        <w:t xml:space="preserve">проектов титульных списков реконструкции (капитального ремонта) на очередной финансовый год и плановый период (рекомендуемое приложение     № 1); </w:t>
      </w:r>
    </w:p>
    <w:p>
      <w:pPr>
        <w:pStyle w:val="2"/>
        <w:spacing w:lineRule="auto" w:line="240"/>
        <w:ind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нформации о ранее заключенных контрактах (исполнитель работ, общая стоимость работ, сроки исполнения работ и предоставления услуг, стоимость работ по годам строительства);</w:t>
      </w:r>
    </w:p>
    <w:p>
      <w:pPr>
        <w:pStyle w:val="2"/>
        <w:spacing w:lineRule="auto" w:line="240"/>
        <w:ind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нформации об освоении денежных средств с начала проведения реконструкции и капитального ремонта объектов инфраструктуры города Байконур;</w:t>
      </w:r>
    </w:p>
    <w:p>
      <w:pPr>
        <w:pStyle w:val="2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актов сверок дебиторской и кредиторской задолженности с подрядными организациями и поставщиками услуг. </w:t>
      </w:r>
    </w:p>
    <w:p>
      <w:pPr>
        <w:pStyle w:val="2"/>
        <w:spacing w:lineRule="auto" w:line="240"/>
        <w:ind w:firstLine="900"/>
        <w:rPr>
          <w:sz w:val="28"/>
        </w:rPr>
      </w:pPr>
      <w:r>
        <w:rPr>
          <w:sz w:val="28"/>
        </w:rPr>
        <w:t xml:space="preserve">2.2.2. Заказчики по объектам инфраструктуры города Байконур, на которых в очередном финансовом году планируется начать работы по реконструкции или капитальному ремонту: </w:t>
      </w:r>
    </w:p>
    <w:p>
      <w:pPr>
        <w:pStyle w:val="2"/>
        <w:spacing w:lineRule="auto" w:line="240"/>
        <w:ind w:firstLine="900"/>
        <w:rPr/>
      </w:pPr>
      <w:r>
        <w:rPr>
          <w:sz w:val="28"/>
        </w:rPr>
        <w:t xml:space="preserve">проектов титульных списков реконструкции (капитального ремонта) на очередной финансовый год и плановый период (рекомендуемое приложение     № 1);  </w:t>
      </w:r>
    </w:p>
    <w:p>
      <w:pPr>
        <w:pStyle w:val="2"/>
        <w:spacing w:lineRule="auto" w:line="240"/>
        <w:ind w:firstLine="900"/>
        <w:rPr>
          <w:sz w:val="28"/>
        </w:rPr>
      </w:pPr>
      <w:r>
        <w:rPr>
          <w:sz w:val="28"/>
        </w:rPr>
        <w:t>документов об утверждении проектной документации в соответствии с законодательством Российской Федерации;</w:t>
      </w:r>
    </w:p>
    <w:p>
      <w:pPr>
        <w:pStyle w:val="2"/>
        <w:spacing w:lineRule="auto" w:line="240"/>
        <w:ind w:firstLine="900"/>
        <w:rPr>
          <w:sz w:val="28"/>
        </w:rPr>
      </w:pPr>
      <w:r>
        <w:rPr>
          <w:sz w:val="28"/>
        </w:rPr>
        <w:t>копий положительного сводного заключения государственной экспертизы проектной документации (в случае, если проведение такой экспертизы в соответствии с законодательством Российской Федерации является обязательным);</w:t>
      </w:r>
    </w:p>
    <w:p>
      <w:pPr>
        <w:pStyle w:val="2"/>
        <w:spacing w:lineRule="auto" w:line="240"/>
        <w:ind w:firstLine="900"/>
        <w:rPr>
          <w:sz w:val="28"/>
        </w:rPr>
      </w:pPr>
      <w:r>
        <w:rPr>
          <w:sz w:val="28"/>
        </w:rPr>
        <w:t xml:space="preserve">копий положительного заключения о достоверности определения сметной стоимости реконструкции (по объектам, в отношении которых в соответствии с законодательством Российской Федерации проведение проверки достоверности определения сметной стоимости является обязательным); </w:t>
      </w:r>
    </w:p>
    <w:p>
      <w:pPr>
        <w:pStyle w:val="2"/>
        <w:spacing w:lineRule="auto" w:line="240"/>
        <w:ind w:firstLine="900"/>
        <w:rPr>
          <w:sz w:val="28"/>
        </w:rPr>
      </w:pPr>
      <w:r>
        <w:rPr>
          <w:sz w:val="28"/>
        </w:rPr>
        <w:t>пояснительной записки с обоснованиями необходимости выполнения работ по реконструкции или капитальному ремонту, содержащей сведения о технических характеристиках (основных показателях мощности) объектов инфраструктуры города Байконур, предлагаемых к выполнению основных объемах работ, согласованной с Управлением городского хозяйства.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2.3. На объекты инфраструктуры города Байконур, планируемые к реконструкции или капитальному ремонту в годы,  последующие за очередным финансовым годом, и в отношении которых разработка и утверждение проектной документации в соответствии с законодательством Российской Федерации являются обязательными, заказчик направляет в Управление экономического развития предложения о включении в перечни объектов проектных работ. По объектам, в отношении которых в соответствии с законодательством Российской Федерации проведение государственной экспертизы проектной документации является обязательным, в предложения включаются затраты на ее проведение. Предложения должны содержать: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пояснительную записку, обосновывающую необходимость выполнения реконструкции или капитального ремонта, согласованную с Управлением городского хозяйства;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проект задания на проектирование;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 xml:space="preserve">расчеты, обосновывающие стоимость работ. 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 xml:space="preserve">2.4. Проектная документация, не требующая проведения государственной экспертизы и проверки достоверности определения сметной стоимости работ, должна быть согласована ГБУ «ИР» на предмет соответствия требованиям нормативных документов Российской Федерации, предъявляемых к проектной документации. 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 xml:space="preserve">2.5. Управление экономического развития в срок до 20 июня года, предшествующего очередному финансовому году, формирует проекты перечней объектов по источникам финансирования, в соответствии с указаниями о порядке применения бюджетной классификации Российской Федерации, с предложениями по определению государственных заказчиков, и направляет в Управление городского хозяйства для согласования номенклатуры объектов, и в Управление финансов администрации города Байконур для согласования общей суммы бюджетных ассигнований, планируемой на реконструкцию и капитальный ремонт объектов инфраструктуры города Байконур в очередном финансовом году. 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2.6. Управление городского хозяйства и Управление финансов администрации города Байконур при необходимости вносят в проекты перечней объектов обоснованные изменения и согласовывают их. Согласованные уточненные проекты перечней объектов Управление экономического развития в срок до 01 июля представляет для рассмотрения Заместителю Главы администрации по вопросам промышленности и жилищно-коммунального хозяйства и Заместителю Главы администрации по вопросам финансовой и экономической политики (далее – Заместители Главы администрации). В срок до 10 июля Управление экономического развития представляет проекты перечней объектов для рассмотрения Главе администрации города Байконур.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По результатам рассмотрения принимается решение по номенклатуре объектов, планируемым суммам бюджетных ассигнований на реконструкцию и капитальный ремонт в очередном финансовом году, с разбивкой по источникам финансирования, для представления в Министерство финансов Российской Федерации на согласование объемов бюджетных ассигнований из федерального бюджета.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2.7. В приоритетном порядке в проекты перечней объектов включаются:</w:t>
      </w:r>
    </w:p>
    <w:p>
      <w:pPr>
        <w:pStyle w:val="2"/>
        <w:spacing w:lineRule="auto" w:line="240"/>
        <w:ind w:firstLine="900"/>
        <w:rPr>
          <w:sz w:val="28"/>
        </w:rPr>
      </w:pPr>
      <w:r>
        <w:rPr>
          <w:sz w:val="28"/>
        </w:rPr>
        <w:t>объекты, реконструкция или капитальный ремонт которых подлежат завершению в очередном финансовом году (переходящие объекты);</w:t>
      </w:r>
    </w:p>
    <w:p>
      <w:pPr>
        <w:pStyle w:val="TextBody"/>
        <w:ind w:firstLine="900"/>
        <w:rPr>
          <w:sz w:val="28"/>
        </w:rPr>
      </w:pPr>
      <w:r>
        <w:rPr>
          <w:sz w:val="28"/>
        </w:rPr>
        <w:t>объекты, необходимость  проведения реконструкции или капитального ремонта которых обоснована результатами технических обследований в соответствии с правилами оценки физического износа, правилами и нормами технической эксплуатации зданий, сооружений и инженерных коммуникаций.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 xml:space="preserve">2.8. Проекты перечней объектов, с документами, перечисленными в пунктах 2.2.1 и 2.2.2 настоящего Положения в сроки, предусмотренные графиком Министерства финансов Российской Федерации, Управление экономического развития и Управление финансов администрации города Байконур представляют в Министерство финансов Российской Федерации для согласования  объемов бюджетных ассигнований из федерального бюджета.  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2.9. Управление финансов администрации города Байконур в срок до      01 ноября текущего года доводит до Управления экономического развития уточненный объем бюджетных ассигнований на очередной финансовый год, предусмотренный на реконструкцию и капитальный ремонт. Управление экономического развития в срок до 05 ноября текущего года на основании уточненного объема бюджетных ассигнований и ранее сформированных проектов перечней объектов, формирует и согласовывает с Управлением городского хозяйства, Управлением финансов администрации города Байконур и с Заместителями Главы администрации уточненные перечни объектов (приложения № 2, 3).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 xml:space="preserve">2.10. Управление экономического развития в срок  до 05 ноября текущего года готовит проект распоряжения Главы администрации города Байконур об утверждении перечней объектов на очередной финансовый год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11. Государственный заказчик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основании перечней объектов, утвержденных распоряжением Главы администрации города Байконур, формирует титульные списки реконструкции (капитального ремонта) объектов инфраструктуры города Байконур на очередной финансовый год (рекомендуемые приложения № 4, 5)  в соответствии с указаниями о порядке применения бюджетной классификации Российской Федерации и структурой сметной стоимости. Титульные списки в срок до 25 декабря года, предшествующего очередному финансовому году, государственный заказчик согласовывает с Управлением финансов администрации города Байконур, Управлением  экономического развития, Управлением городского хозяйства и утверждает у Заместителей Главы администрации.</w:t>
      </w:r>
    </w:p>
    <w:p>
      <w:pPr>
        <w:pStyle w:val="2"/>
        <w:spacing w:lineRule="auto" w:line="240"/>
        <w:rPr>
          <w:b/>
          <w:b/>
          <w:sz w:val="28"/>
        </w:rPr>
      </w:pPr>
      <w:r>
        <w:rPr>
          <w:sz w:val="28"/>
        </w:rPr>
        <w:t xml:space="preserve">2.12. Перечни объектов, утвержденные Главой администрации города Байконур, являются для государственных заказчиков основанием для размещения в соответствии с законодательством Российской Федерации  заказов на поставки товаров, выполнение работ и оказание услуг  по реконструкции и капитальному ремонту объектов инфраструктуры города Байконур, включенных в перечни объектов.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3. Внесение изменений в перечни объектов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  <w:t>3.1. Государственный заказчик в случае снижения стоимости реконструкции или капитального ремонта объекта по итогам размещения заказов и в соответствии с заключенными контрактами на поставки товаров, выполнение работ и оказание услуг направляет в Управление экономического развития уточненные сведения по объемам бюджетных ассигнований для внесения изменений в перечни объектов. При необходимости внесения в перечни объектов изменений, связанных с перераспределением высвобождаемых денежных средств на другие объекты, государственный заказчик представляет для рассмотрения и согласования обоснованные предложения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  <w:t xml:space="preserve">3.2. Управление экономического развития на основании представленных государственным заказчиком предложений формирует уточненные перечни объектов с внесенными в них изменениями, и дополнительные перечни объектов (финансируемые за счет остатков высвободившихся денежных средств), которые согласовывает с Заместителями Главы администрации, Управлением городского хозяйства, Управлением финансов администрации города Байконур. Дополнительные перечни объектов формируются при наличии документов, оформленных в соответствии с требованиями пункта 2.2 настоящего Положения. 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3.3. Уточненные и дополнительные перечни объектов утверждаются распоряжениями Главы администрации города Байконур в порядке, предусмотренном Положением о бюджетном процессе в городе Байконур, учитываются при  внесении изменений в бюджет города Байконур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 На основании утвержденных дополнительных перечней объектов государственные заказчики формируют дополнительные титульные списки (рекомендуемые приложения № 4, 5), а на основании утвержденных уточненных перечней вносят изменения в ранее утвержденные титульные списки. Дополнительные и уточненные титульные списки с внесенными в них изменениями государственный заказчик, в срок не более 30 рабочих дней с момента утверждения перечней объектов распоряжением Главы администрации города Байконур, согласовывает с руководителями структурных подразделений администрации города  Байконур,  указанных в пункте 2.11 настоящего  Положения, и утверждает у Заместителей Главы администрации. Утвержденные дополнительные и уточненные титульные списки государственный заказчик направляет в Управление финансов администрации города Байконур, Управление экономического развития и Управление городского хозяйства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4. Отдельные функции и полномочия государственного заказчика        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Функции и полномочия государственного заказчика определяются законодательством Российской Федерации и нормативными правовыми актами Главы администрации города Байконур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Отдельные функции и полномочия государственного заказчика:</w:t>
      </w:r>
    </w:p>
    <w:p>
      <w:pPr>
        <w:pStyle w:val="TextBodyIndent"/>
        <w:spacing w:lineRule="auto" w:line="240"/>
        <w:ind w:firstLine="900"/>
        <w:jc w:val="both"/>
        <w:rPr/>
      </w:pPr>
      <w:r>
        <w:rPr/>
        <w:t>является получателем бюджетных средств, направляемых на реконструкцию и капитальный ремонт объектов инфраструктуры города Байконур;</w:t>
      </w:r>
    </w:p>
    <w:p>
      <w:pPr>
        <w:pStyle w:val="TextBodyIndent"/>
        <w:spacing w:lineRule="auto" w:line="240"/>
        <w:ind w:firstLine="900"/>
        <w:jc w:val="both"/>
        <w:rPr/>
      </w:pPr>
      <w:r>
        <w:rPr/>
        <w:t>несет ответственность за реализацию инвестиционных проектов в отношении объектов, включенных в утвержденные перечни объектов, в пределах средств бюджета города Байконур, выделенных на их финансирование;</w:t>
      </w:r>
    </w:p>
    <w:p>
      <w:pPr>
        <w:pStyle w:val="TextBodyIndent"/>
        <w:spacing w:lineRule="auto" w:line="240"/>
        <w:ind w:firstLine="900"/>
        <w:jc w:val="both"/>
        <w:rPr/>
      </w:pPr>
      <w:r>
        <w:rPr/>
        <w:t>обеспечивает целевое и эффективное использование бюджетных средств, направленных на реконструкцию и капитальный ремонт объектов инфраструктуры города Байконур;</w:t>
      </w:r>
    </w:p>
    <w:p>
      <w:pPr>
        <w:pStyle w:val="TextBodyIndent"/>
        <w:spacing w:lineRule="auto" w:line="240"/>
        <w:ind w:firstLine="900"/>
        <w:jc w:val="both"/>
        <w:rPr/>
      </w:pPr>
      <w:r>
        <w:rPr/>
        <w:t>выдает техническое задание на выполнение проектно-изыскательских работ по реконструкции и капитальному ремонту объектов, планируемых для включения в перечни объектов, в годы,  последующие за очередным финансовым годом (по объектам проектирования, включенным в перечни объектов);</w:t>
      </w:r>
    </w:p>
    <w:p>
      <w:pPr>
        <w:pStyle w:val="TextBodyIndent"/>
        <w:spacing w:lineRule="auto" w:line="240"/>
        <w:ind w:firstLine="900"/>
        <w:jc w:val="both"/>
        <w:rPr/>
      </w:pPr>
      <w:r>
        <w:rPr/>
        <w:t>организует разработку проектной документации в соответствии с законодательством Российской Федерации;</w:t>
      </w:r>
    </w:p>
    <w:p>
      <w:pPr>
        <w:pStyle w:val="TextBodyIndent"/>
        <w:spacing w:lineRule="auto" w:line="240"/>
        <w:ind w:firstLine="900"/>
        <w:jc w:val="both"/>
        <w:rPr/>
      </w:pPr>
      <w:r>
        <w:rPr/>
        <w:t xml:space="preserve">контролирует сроки разработки проектной документации, ее приемку, хранение, передачу подрядчику; </w:t>
      </w:r>
    </w:p>
    <w:p>
      <w:pPr>
        <w:pStyle w:val="TextBodyIndent"/>
        <w:spacing w:lineRule="auto" w:line="240"/>
        <w:ind w:firstLine="900"/>
        <w:jc w:val="both"/>
        <w:rPr/>
      </w:pPr>
      <w:r>
        <w:rPr/>
        <w:t>вносит изменения в проектную документацию в установленном законодательством Российской Федерации порядке;</w:t>
      </w:r>
    </w:p>
    <w:p>
      <w:pPr>
        <w:pStyle w:val="TextBodyIndent"/>
        <w:spacing w:lineRule="auto" w:line="240"/>
        <w:ind w:firstLine="900"/>
        <w:jc w:val="both"/>
        <w:rPr/>
      </w:pPr>
      <w:r>
        <w:rPr/>
        <w:t>получает в установленном законодательством Российской Федерации порядке разрешение на реконструкцию и капитальный ремонт объектов инфраструктуры города Байконур;</w:t>
      </w:r>
    </w:p>
    <w:p>
      <w:pPr>
        <w:pStyle w:val="TextBodyIndent"/>
        <w:spacing w:lineRule="auto" w:line="240"/>
        <w:ind w:firstLine="900"/>
        <w:jc w:val="both"/>
        <w:rPr/>
      </w:pPr>
      <w:r>
        <w:rPr/>
        <w:t>принимает объекты (здания, сооружения, инженерные коммуникации) от заказчиков на период реконструкции (с соответствующими земельными участками) и капитального ремонта с оформлением актов приема-передачи установленной формы;</w:t>
      </w:r>
    </w:p>
    <w:p>
      <w:pPr>
        <w:pStyle w:val="TextBodyIndent"/>
        <w:spacing w:lineRule="auto" w:line="240"/>
        <w:ind w:firstLine="900"/>
        <w:jc w:val="both"/>
        <w:rPr/>
      </w:pPr>
      <w:r>
        <w:rPr/>
        <w:t>организует и проводит в установленном законодательством Российской Федерации порядке процедуру размещения заказов  на выполнение работ и оказание услуг на объектах, включенных в утвержденные перечни объектов;</w:t>
      </w:r>
    </w:p>
    <w:p>
      <w:pPr>
        <w:pStyle w:val="TextBodyIndent"/>
        <w:spacing w:lineRule="auto" w:line="240"/>
        <w:ind w:firstLine="900"/>
        <w:jc w:val="both"/>
        <w:rPr/>
      </w:pPr>
      <w:r>
        <w:rPr/>
        <w:t>заключает в установленном законодательством Российской Федерации порядке государственный контракт с подрядчиком на выполнение работ и оказание услуг и с поставщиком материалов и оборудования по объектам, включенным в утвержденные перечни объектов;</w:t>
      </w:r>
    </w:p>
    <w:p>
      <w:pPr>
        <w:pStyle w:val="TextBodyIndent"/>
        <w:spacing w:lineRule="auto" w:line="240"/>
        <w:ind w:firstLine="900"/>
        <w:jc w:val="both"/>
        <w:rPr/>
      </w:pPr>
      <w:r>
        <w:rPr/>
        <w:t>передает подрядчику материалы, оборудование, приобретенные для реконструкции и капитального ремонта, контролирует их целевое использование;</w:t>
      </w:r>
    </w:p>
    <w:p>
      <w:pPr>
        <w:pStyle w:val="TextBodyIndent"/>
        <w:spacing w:lineRule="auto" w:line="240"/>
        <w:ind w:firstLine="900"/>
        <w:jc w:val="both"/>
        <w:rPr/>
      </w:pPr>
      <w:r>
        <w:rPr/>
        <w:t>исполняет иные функции, предусмотренные законодательством Российской Федерации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  <w:t xml:space="preserve">4.3. Государственный заказчик ежемесячно  направляет в Управление финансов администрации города Байконур, Управление экономического развития, Управление городского хозяйства отчеты по формам, установленным структурными подразделениями администрации города Байконур, содержащие сведения о ходе поставки товаров, выполнении работ, оказании услуг и освоении бюджетных средств по объектам, включенным в перечни объектов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lineRule="auto" w:line="336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04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30:00Z</dcterms:created>
  <dc:creator>Erachina</dc:creator>
  <dc:description/>
  <dc:language>en-US</dc:language>
  <cp:lastModifiedBy>KANC4</cp:lastModifiedBy>
  <cp:lastPrinted>2011-01-24T17:49:00Z</cp:lastPrinted>
  <dcterms:modified xsi:type="dcterms:W3CDTF">2011-02-28T04:49:00Z</dcterms:modified>
  <cp:revision>230</cp:revision>
  <dc:subject/>
  <dc:title>Утверждено</dc:title>
</cp:coreProperties>
</file>